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BERLUSCONI, TONINI (PD): BOLLA SPECULATIVA TRA TITOLO E REALE AZIONE GOVERNO</w:t>
            </w:r>
          </w:p>
        </w:tc>
      </w:tr>
      <w:tr>
        <w:trPr>
          <w:trHeight w:val="2469" w:hRule="atLeast"/>
        </w:trPr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9Colonne Roma, 9 giu - "C'è un divario troppo grande tra la quotazione del titolo Berlusconi e il valore reale del suo governo". Il senatore del Partito democratico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, intervenuto a YouDem.tv all'indomani dei risultati negativi per il centrosinistra alle elezioni amministrative, utilizza una metafora finanziaria nell'esprimere il suo giudizio sull'esecutivo. "C'è una bolla speculativa - spiega Tonini - troppo grande tra il consenso di Berlusconi e la sua azione di governo, giudicata negativamente, tra gli altri, anche dalla presidente di Confindustria Emma Marcegaglia e dal governatore di Bankitalia Mario Draghi". Secondo Tonini, "questo divario è destinato a ricomporsi e lo abbiamo visto già in occasione delle elezioni europee, il cui risultato è stato molto meno eclatante di quanto Berlusconi pensasse"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articolog1">
    <w:name w:val="testoarticolog1"/>
    <w:basedOn w:val="Carpredefinitoparagrafo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10:00Z</dcterms:created>
  <dc:creator>***</dc:creator>
  <dc:description/>
  <dc:language>en-US</dc:language>
  <cp:lastModifiedBy>***</cp:lastModifiedBy>
  <cp:lastPrinted>2113-01-01T00:00:00Z</cp:lastPrinted>
  <dcterms:modified xsi:type="dcterms:W3CDTF">2009-03-07T16:37:00Z</dcterms:modified>
  <cp:revision>9</cp:revision>
  <dc:subject/>
  <dc:title>Tonini</dc:title>
</cp:coreProperties>
</file>